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UCHWAŁA  Nr  XXXIII/173/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Zdun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5 maja  2006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stąpienia do sporządzenia miejscowego pla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gospodarowania przestrzennego gminy Zduny, obejmującego fragmenty ws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ckowice,  Szymanowice, Zduny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18 ust.2 pkt 5 ustawy z dnia 8 marca 1990r. o samorządzie gminnym (Dz. U. z 2001 r. Nr 142, poz.1591, z 2002 r. Nr 23, poz.220, Nr 62, poz.558,       Nr 113, poz.984, Nr 153, poz.1271 i Nr 214, poz.180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 2003 r. Nr 80, poz. 717 i Nr 162, poz. 1568, z 2004 r. Nr 116, poz.1203, z 2005 r. Nr 172, poz.1441 i Nr 175, poz. 1457, z 2006 r. Nr 17, poz. 128) oraz art.14 ust.1 i 2 ustawy z dnia 27 marca 2003 r. o planowaniu                i zagospodarowaniu przestrzennym (Dz. U. z 2003 r. Nr 80 poz.717, z 2004 r. Nr 6, poz.41      i Nr 141, poz.1492, z 2005 r. Nr 113, poz.954 i Nr 130, poz.1087) Rada Gminy w Zdunach uchwala, co następuj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 Przystępuje się do sporządzenia miejscowego planu zagospodarowania przestrzennego gminy Zduny, obejmującego fragmenty wsi: Jackowice, Szymanowice i Zduny.</w:t>
      </w:r>
    </w:p>
    <w:p>
      <w:pPr>
        <w:pStyle w:val="TextBodyIndent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. Granice obszaru objętego projektem planu (o którym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) przedstawione są na kopiach map ewidencyjnych w skali 1:10000, stanowiących załączniki od numeru 1 do numeru 3 do niniejszej uchwały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 Wykonanie uchwały powierza się Wójtowi Gminy Zduny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 Uchwała wchodzi w życie z dniem podjęcia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y Rady Gminy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yszard Anyszka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projektu uchwały w sprawie przystąpienia do sporządzenia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iejscowego planu zagospodarowania przestrzennego Gminy Zduny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bejmują</w:t>
      </w:r>
      <w:r>
        <w:rPr>
          <w:sz w:val="24"/>
          <w:szCs w:val="24"/>
        </w:rPr>
        <w:t>cego fragmenty wsi: Jackowice, Szymanowice i Zd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firstLine="785"/>
        <w:jc w:val="both"/>
        <w:rPr/>
      </w:pPr>
      <w:r>
        <w:rPr>
          <w:sz w:val="24"/>
          <w:szCs w:val="24"/>
        </w:rPr>
        <w:t xml:space="preserve">Niniejszy projekt uchwały jest propozycją podjęcia prac nad planem miejscowym dla fragmentów obszaru gminy Zduny, obejmującego fragmenty wsi: Jackowice, Szymanowice i Zduny, położone pomiędzy drogą krajową nr 2 a linią kolejową relacji Warszawa – Kutno, w części zabudowane. W obszarze zakłada się – zgodnie z ustaleniami studium uwarunkowań i kierunków zagospodarowania przestrzennego gminy Zduny - prowadzenie trasy obwodnicowej drogi krajowej nr 2. Rozwój zabudowy w tym terenie – poza już ukształtowanymi pasmami i ośrodkami zabudowy - wymaga rozstrzygnięcia w planie miejscowym o przebiegu projektowanej drogi i zasięgu gruntów, które mogą być przeznaczone pod nową zabudowę, bez wywołania w przyszłości, konfliktów przestrzennych i środowiskowych. Z umiejscowieniem drogi wiąże się potrzeba określenia zasad i warunków kształtowania zabudowy, także zasad obsługi technicznej tej zabudowy. </w:t>
      </w:r>
    </w:p>
    <w:p>
      <w:pPr>
        <w:pStyle w:val="Tekstpodstawowywcity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Granice obszaru proponowanego do opracowania planu miejscowego zostały pokazane na kopiach map ewidencyjnych w skali 1:10000, które stanowią załączniki o nr 1 do nr 3 do uchwały w sprawie przystąpienia do sporządzenia planu.</w:t>
      </w:r>
    </w:p>
    <w:p>
      <w:pPr>
        <w:pStyle w:val="Tekstpodstawowywcity3"/>
        <w:ind w:left="0" w:firstLine="720"/>
        <w:jc w:val="both"/>
        <w:rPr/>
      </w:pPr>
      <w:r>
        <w:rPr>
          <w:sz w:val="24"/>
          <w:szCs w:val="24"/>
        </w:rPr>
        <w:t xml:space="preserve">Propozycja sporządzenia planu zagospodarowania przestrzennego obejmującego fragmenty wsi: Jackowice, Szymanowice i Zduny opiera się o wnioski wynikające z przeprowadzonej analizy dostępnej dokumentacji planistycznej, treści studium uwarunkowań i kierunków zagospodarowania przestrzennego gminy oraz treści map zasadniczych gromadzonych w państwowym zasobie geodezyjnym i kartograficznym  - z uwzględnieniem zasad i sposobów postępowania w sprawach przeznaczania terenów na określone cele określonych w ustawie z dnia 27 marca 2003 r. o planowaniu i zagospodarowaniu przestrzennym (Dz.U. Nr 80, poz.717, z późn.zm.). </w:t>
      </w:r>
    </w:p>
    <w:p>
      <w:pPr>
        <w:pStyle w:val="Tekstpodstawowy2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b/>
          <w:sz w:val="24"/>
          <w:szCs w:val="24"/>
        </w:rPr>
        <w:t>Zgodność przewidywanych rozwiązań planu z polityką rozwoju przestrzennego gminy, określoną w „Studium uwarunkowań i kierunków zagospodarowania przestrzennego gminy Zduny”</w:t>
      </w:r>
      <w:r>
        <w:rPr>
          <w:sz w:val="24"/>
          <w:szCs w:val="24"/>
        </w:rPr>
        <w:t xml:space="preserve"> (wymóg art. 15 ust.1 ustawy z dnia 27 marca 2003 r. o planowaniu i zagospodarowaniu przestrzennym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tudium – w granicach wskazanych w projekcie uchwały o przystąpieniu do sporządzenia planu wyodrębnia się następujące obszary o różnej polityce funkcjonalno-przestrzennej (zdefiniowanej poprzez określenie celów tej polityki, wskazanie preferencji i dopuszczalnego zagospodarowania oraz ograniczeń w tym zagospodarowaniu):„ obszary zabudowy mieszkaniowej, usługowej i produkcyjnej”, „obszary zabudowy o funkcji produkcyjno-usługowej” i „obszary rolniczej przestrzeni produkcyjnej, z dopuszczeniem zabudowy o funkcji produkcji rolniczej i wyłączeniem zabudowy o funkcji mieszkalnej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orządzanym planie miejscowym respektowane będą ustalenia Stu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 geodezyjne wymagane przy sporządzaniu planu miejscowego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ala opracowania części graficznej planu miejscowego wymagana przepisami ustawy z dnia 27 marca 2003 r. o planowaniu i zagospodarowaniu przestrzennym – t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obszarów zabudowy - skala 1:1000 i 1:200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la obszarów gruntów rolnych, bez prawa zabudowy – skala 1:5000.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rząd Gminy dysponuje materiałami geodezyjnymi, jakie wymagane są do wykonania w/wym. oprac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zbędny zakres prac planistycznych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Zakres prac dla podejmowanego opracowania planu miejscowego wynika z przepisów w/wym. ustawy o planowaniu i zagospodarowaniu przestrzennym oraz ustawy z dnia 27 kwietnia 2001 r. Prawo ochrony środowiska. Niezbędne jest wykon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a ekofizjograficznego podstawowego, stosownie do wymogów rozporządzenia Ministra Środowiska z dnia 9 września 2002 r. w sprawie opracowań ekofizjograficznych (Dz.U.Nr 155, poz. 1298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u planu miejscowego, na który składa się część tekstowa i grafi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nozy oddziaływania na środowisko, stosownie do wymogów rozporządzenia Ministra Środowiska z dnia 14 listopada 2002 r. w sprawie szczegółowych warunków, jakim powinna odpowiadać prognoza oddziaływania na środowisko dotycząca projektów miejscowych planów zagospodarowania przestrzennego (Dz.U. Nr 197, poz.166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nozy skutków finansowych uchwalenia planu miejscowego, o której mowa w ustawie z dnia 27 marca 2003 r. o planowaniu i zagospodarowaniu przestrzennym i rozporządzeniu Ministra Infrastruktury z dnia 26 sierpnia 2003 r. w sprawie wymaganego zakresu projektu miejscowego planu zagospodarowania przestrzennego (Dz.U. Nr 164, poz.1587)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tLeast" w:line="120"/>
      <w:jc w:val="center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01:00Z</dcterms:created>
  <dc:creator>Gminny Ośrodek Kultury</dc:creator>
  <dc:description/>
  <dc:language>en-US</dc:language>
  <cp:lastModifiedBy>Gminny Ośrodek Kultury</cp:lastModifiedBy>
  <cp:lastPrinted>2006-06-27T09:20:00Z</cp:lastPrinted>
  <dcterms:modified xsi:type="dcterms:W3CDTF">2006-06-27T07:21:00Z</dcterms:modified>
  <cp:revision>5</cp:revision>
  <dc:subject/>
  <dc:title>UCHWAŁA  NR  XXXIII/173/06</dc:title>
</cp:coreProperties>
</file>